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5-201-2901/2025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14 февраля 2025 года </w:t>
        <w:tab/>
        <w:tab/>
        <w:tab/>
        <w:tab/>
        <w:tab/>
        <w:tab/>
        <w:tab/>
        <w:t xml:space="preserve">          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537853 в отношении гражданина 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ролева Павл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0.01.2025 года в 06:03 часов Королев П.В. возле дома № 10 по ул.Мира в гор. Югорске Ханты-Мансийского автономного округа-Югры управлял транспортным средством *, государственный регистрационный знак *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ри движении допустил наезд на стоящие транспортные средства *, государственный регистрационный знак *, принадлежащее   А.П., после чего оставил место дорожно-транспортного происшествия, участником которого являлся, чем нарушил п. 2.5 Правил дорожного движения. Своими действиями Королев П.В. совершил правонарушение, предусмотренное ч. 2 ст. 12.27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 П.В. в судебном заседании вину призн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А.П. в судебное заседание не явилас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3.02.2025 г., из которого следует, что Королев П.В. оставила место ДТП, участником которого являлс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оролева П.В., А.П.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телефонным сообщением оперативного дежурного ОМВД России по г. Югорску А.В., из которого следует, что по ул. Чкалова, 7/3 г. Югорск произошло ДТП без пострадавших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рапортами ст. инспектора ДПС ОВ ДПС Госавтоинспекции ОМВД России по г. Югорску Коваленко И.С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деофиксацией места ДТ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ДТП, из которой следует, что в результате ДТП повреждены транспортные сред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совершения административного правонар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смотра транспортного сред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ототаблицей с повреждениями автомоби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инспектора ИАЗ Госавтоинспекции ОМВД России по г.Югорску Т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1.2 ПДД РФ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в результате дорожно-транспортного происшествия повреждено имущество, принадлежащее потерпевшим. Соответственно, факт дорожно-транспортного происшествия подтвержд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дитель обязан знать и соблюдать требования Правил дорожного движения, обязывающих в п. 2.5 водителей, причастных к ДТП, остановить транспортное средство, включить аварийную сигнализац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тавление места дорожно-транспортного происшествия участником происшествия образует состав административного правонарушения, предусмотренного ч.2 ст. 12.27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Биккушевой Р.Х. в совершении административного правонарушения установленной и квалифицирует его действия по ч. 2 ст. 12.27 КоАП РФ, как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 дорожного движения</w:t>
        </w:r>
      </w:hyperlink>
      <w:r>
        <w:rPr>
          <w:sz w:val="26"/>
          <w:szCs w:val="26"/>
        </w:rPr>
        <w:t xml:space="preserve"> места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мягчающим административную ответственность обстоятельством является р</w:t>
      </w:r>
      <w:r>
        <w:rPr>
          <w:sz w:val="26"/>
          <w:szCs w:val="26"/>
        </w:rPr>
        <w:t>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  <w:sz w:val="26"/>
          <w:szCs w:val="26"/>
        </w:rPr>
        <w:tab/>
        <w:t>Признать Королева Павла Владимирович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2 ст. 12.27 КоАП РФ, </w:t>
      </w:r>
      <w:r>
        <w:rPr>
          <w:bCs/>
          <w:sz w:val="27"/>
          <w:szCs w:val="27"/>
        </w:rPr>
        <w:t>и назначить наказание в виде административного ареста на срок 03 (трое) суток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  <w:t>Срок административного ареста исчислять с 06:55 часов 13.0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 мирового судьи 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1</w:t>
        <w:tab/>
        <w:tab/>
        <w:tab/>
        <w:tab/>
        <w:t xml:space="preserve"> </w:t>
        <w:tab/>
        <w:t xml:space="preserve">                                В.А. Байкина              </w:t>
      </w:r>
      <w:r>
        <w:rPr>
          <w:bCs/>
          <w:color w:val="000000"/>
          <w:sz w:val="26"/>
          <w:szCs w:val="26"/>
        </w:rPr>
        <w:t xml:space="preserve">  </w:t>
      </w:r>
    </w:p>
    <w:sectPr>
      <w:type w:val="nextPage"/>
      <w:pgSz w:w="11906" w:h="16838"/>
      <w:pgMar w:left="993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